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migius Spichtig: Evolution  des Bewusstseins. Grundlagenforschung der korrelativen  Verhaltens-Psychologie. </w:t>
      </w:r>
    </w:p>
    <w:p>
      <w:pPr>
        <w:pStyle w:val="Normal"/>
        <w:rPr/>
      </w:pPr>
      <w:r>
        <w:rPr/>
        <w:t xml:space="preserve">2006. Königshausen &amp; Neumann, Würzburg, 572 old. ára: 49.80 €; 87.20 Sfr. </w:t>
      </w:r>
    </w:p>
    <w:p>
      <w:pPr>
        <w:pStyle w:val="Normal"/>
        <w:rPr/>
      </w:pPr>
      <w:r>
        <w:rPr/>
        <w:t>ISBN 978-3-8260-3873-0</w:t>
      </w:r>
    </w:p>
    <w:p>
      <w:pPr>
        <w:pStyle w:val="Normal"/>
        <w:rPr/>
      </w:pPr>
      <w:r>
        <w:rPr/>
      </w:r>
    </w:p>
    <w:p>
      <w:pPr>
        <w:pStyle w:val="Normal"/>
        <w:rPr/>
      </w:pPr>
      <w:r>
        <w:rPr/>
      </w:r>
    </w:p>
    <w:p>
      <w:pPr>
        <w:pStyle w:val="Normal"/>
        <w:spacing w:lineRule="auto" w:line="360"/>
        <w:rPr/>
      </w:pPr>
      <w:r>
        <w:rPr/>
        <w:t>Az élet, a tudat és a viselkedés mindinkább foglalkoztatja a vallástudósokat, vallásos gondolkodókat is, hiszen ezek összefüggenek a teológia alapkérdéseivel. Minél több ismeret gyűlik össze a tudomány ide vonatkozó területein, annál érdekesebb a materializmus (evolucionizmus) és a kreacionalizmus vitája. Azonos rendszerelvek mutathatók ki az élet legegyszerűbb szintjein és a legmagasabb-rendű megnyilvánulásokban, köztük az élőlények és életformák bámulatos sokféleségével; ezek elképzelhetővé teszik az élet és az ember mintegy spontán kialakulását az anyag inherens tulajdonságaiból, viszont a szervezőelvek hihetetlen bonyolultsága és – mondhatni – célszerűsége, gazdaságossága erősíti a kételyt a véletlenszerűség elvében, és kiemeli a teremtés perspektíváját.</w:t>
      </w:r>
    </w:p>
    <w:p>
      <w:pPr>
        <w:pStyle w:val="Normal"/>
        <w:spacing w:lineRule="auto" w:line="360"/>
        <w:rPr/>
      </w:pPr>
      <w:r>
        <w:rPr/>
        <w:tab/>
        <w:t>E dilemma szempontjából érdemes elolvasni ezt a terjedelmes kötetet. Szerzőjéről sajnos a kiadvány nem közöl semmit, és nincs is olyan előszó, amely a megírás és a kiadás céljairól tájékoztatna. Prológus van, de ez mindjárt belevág a dolgok közepébe. A szerző szerint Pavlov életműve a lélektan megbízható alapvetése, ebből következik a „korrelatív” szemlélet, az organizmusok összehasonlítása, a funkcionális gondolkodás, a környezethez való alkalmazkodás elve, és az idegrendszer növekvő teljesítményei nyomán, az evolúció csúcsán értelmezhető az emberi magatartás is. A kötetnek kb. 100 oldala szól a második jelzőrendszerről, vagyis a nyelv funkcionális levezethetőségéről az élet alaptörvényeiben kifejezésre jutó első jelzőrendszer talaján.</w:t>
      </w:r>
    </w:p>
    <w:p>
      <w:pPr>
        <w:pStyle w:val="Normal"/>
        <w:spacing w:lineRule="auto" w:line="360"/>
        <w:rPr/>
      </w:pPr>
      <w:r>
        <w:rPr/>
        <w:tab/>
        <w:t>Akik éltünk az ötvenes-hatvanas években, ezeket a fogalmakat megismertük és kötelezően használtuk, pszichológiai írásokban gyakran rituálisan is, hiszen a kor ezekben látta a lélektanban feltételezett dualizmus eliminációjának kulcsát, ez olyan volt, mint most a számítógépben a „vírusvédelem”, célszerű volt alkalmazni. Ugyanakkor a szakemberek körében elfogadott volt, hogy Pavlov valóban nagyot alkotott, és életműve sokkal nagyobb és mélyebb hatást gyakorolt az amerikai behaviorizmusra, a tanuláslélektanra, illetve a pszichofiziológiára, mint az ún. szocialista világban, beleértve a nagy Szovjetuniót is, ahol a reflexek tana, a kondicionálás vagy a jelzőrendszerek világa dogmává merevedett.</w:t>
      </w:r>
    </w:p>
    <w:p>
      <w:pPr>
        <w:pStyle w:val="Normal"/>
        <w:spacing w:lineRule="auto" w:line="360"/>
        <w:rPr/>
      </w:pPr>
      <w:r>
        <w:rPr/>
        <w:tab/>
        <w:t>Most ez a kötet mintegy leporolja Pavlovot, kitér Szecsenov hatására, 185 idézett munkából az irodalomjegyzékben a többség a 19. század első feléből származik, illetve főleg az NDK kiadványaiból áll. A szerző láthatóan nem olvas oroszul, célja tehát nem lehetett egyfajta Pavlov-filológia, hanem a reflexelmélet, illetve a pavlovi tan aktualitását, relevanciáját akarja bizonyítani. Nemcsak a papírkötéses könyv „nyugatos” kiállítása, a szöveg is mutatja, hogy nem NDK-reminiszcenciáról van szó, a könyvben nincs apologetika, nincs vita más nézetekkel, hanem a nagy terjedelem a részletes, jól illusztrált, alaposan argumentált leírással telik meg, sok az ábra, helyenként van néhány (szolid) szedési kiemelés, egyes fontos elméleti tézisek esetében. Ilyen tétel például, hogy tudat csak nyelv létezése alapján létezik, és belső – nyelvi – dialógusból áll, hogy a pszichikum (das Psychische) a környezethez való optimális alkalmazkodás stb.</w:t>
      </w:r>
    </w:p>
    <w:p>
      <w:pPr>
        <w:pStyle w:val="Normal"/>
        <w:spacing w:lineRule="auto" w:line="360"/>
        <w:rPr/>
      </w:pPr>
      <w:r>
        <w:rPr/>
        <w:tab/>
        <w:t>A kötetben van néhány érdekesség olyanok számára is, akik ezt az idegélettani, biológiai lélektani megközelítést ismerik vagy alkalmazzák. A szerző kiemeli az ingerfeldolgozásban az „analizátornak” nevezett, funkcionális rendszert, amely modulárisan képzelhető el, minél bonyolultabb az élőlény, annál magasabb idegrendszeri szerveződési szinteken koncipiálható. Az idegrendszeren belül – és ez is viszonylag újszerű, talán eredeti értelmezés – kiemelt részletességgel tárgyalja a könyv a gátlási mechanizmusokat. Itt par excellence idegélettani kísérletek (idegsejtek elektromos potenciálváltozásai, EEG adatok stb.) alapján bonyolult taxonómiát ír le a szerző a gátlásokról, megmagyarázza az alvást. A fantáziát már nem elemzi különösebben, a képi emlékezés előhívási módját látja benne. Majd pedig a második jelzőrendszerről ír sokat, jellemzően „A szubjektív és az objektív egysége” címen. A verbális jel és a jelentés viszonya áll itt előtérben, az absztrakció mintegy adott az értelmezésben. A szerző itt is kísérleteket idéz és ír le, visszanyúlik a gondolkodás és a problémamegoldás korai kísérleteihez (pl. Köhler). A kötet végén állítja, hogy ez az idegélettani, adaptációs modell az emberi pszichés működések minden formájában alapvetőnek és kielégítőnek tekinthető.</w:t>
      </w:r>
    </w:p>
    <w:p>
      <w:pPr>
        <w:pStyle w:val="Normal"/>
        <w:spacing w:lineRule="auto" w:line="360"/>
        <w:rPr/>
      </w:pPr>
      <w:r>
        <w:rPr/>
        <w:tab/>
        <w:t>Természetesen a szerzővel szinte minden állítását illetően lehet vitatkozni, de nem lehet kétségbe vonni, hogy logikus, koherens elméleti képet alkotott. Ebben az explikációban -- talán éppen a hangvétel és az argumentáció korrektsége miatt is -- a könyv jó kiindulópont konstruktív vitákhoz. Magam nem vagyok szakembere a tématerületnek, de korábban stúdiumom volt a korai Freud-oeuvre, a neurológusi kezdet, az egész életművet átható neurofiziológiai modellképzés, az „Entwurf”-tól az Abriss-ig, a kathexisek tanáig. Freud is nagyon hasonló képletekkel dolgozott, de nem csoda, hiszen Fechner, Ziehen és sokan mások járták már ezt az utat is. Ha olvasmányélményeim nem csalnak, Pavlov a német nyelvű tudományos térben (Breslau stb.) tett tanulmányútjai során megismerhette ezeket az elméleti erőfeszítéseket, a nagy többlet, amit alkotott, a szigorú kísérleti igazolás és az experimentális eredmények megfelelő értelmezése, formulációja. Nagyon érdekes lenne, ha ez az alapos összefoglalás ezt a kontextust is magában foglalta volna.</w:t>
      </w:r>
    </w:p>
    <w:p>
      <w:pPr>
        <w:pStyle w:val="Normal"/>
        <w:spacing w:lineRule="auto" w:line="360"/>
        <w:rPr/>
      </w:pPr>
      <w:r>
        <w:rPr/>
        <w:tab/>
        <w:t>De hát a kötet így is vastag, éppen kezelhető még papírkötéses formában. Érdekes lenne követni, milyen hatása lesz a könyvnek, alakul-e vita körülötte, lesz-e valamilyen hatása akár az illető, sajátos tematikus tudományterületen, akár az ember biológiai, illetve lélektani antropológiája vonatkozásában.</w:t>
      </w:r>
    </w:p>
    <w:p>
      <w:pPr>
        <w:pStyle w:val="Normal"/>
        <w:spacing w:lineRule="auto" w:line="360"/>
        <w:rPr/>
      </w:pPr>
      <w:r>
        <w:rPr/>
      </w:r>
    </w:p>
    <w:p>
      <w:pPr>
        <w:pStyle w:val="Normal"/>
        <w:spacing w:lineRule="auto" w:line="360"/>
        <w:rPr/>
      </w:pPr>
      <w:r>
        <w:rPr/>
        <w:tab/>
        <w:tab/>
        <w:tab/>
        <w:tab/>
        <w:tab/>
        <w:tab/>
        <w:tab/>
        <w:tab/>
        <w:tab/>
        <w:t>Buda Béla dr.</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43:00Z</dcterms:created>
  <dc:creator>Spannraft Marcellina</dc:creator>
  <dc:description/>
  <cp:keywords/>
  <dc:language>en-US</dc:language>
  <cp:lastModifiedBy>oo</cp:lastModifiedBy>
  <dcterms:modified xsi:type="dcterms:W3CDTF">2009-03-18T20:43:00Z</dcterms:modified>
  <cp:revision>2</cp:revision>
  <dc:subject/>
  <dc:title>Spichtig</dc:title>
</cp:coreProperties>
</file>